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交时间利用新思路如何在等待中创造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公交车是城市居民通勤的重要方式。对于很多人来说，坐公交车往往是一段无聊且浪费时间的经历。但是，如果能够利用这段时间进行有益的事情，那么它就不再是浪费了。今天，我们就来探讨一个问题：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</w:t>
      </w:r>
      <w:r>
        <w:rPr>
          <w:sz w:val="32"/>
          <w:szCs w:val="32"/>
        </w:rPr>
        <w:t>&lt;/p&gt;&lt;p&gt;&lt;img src="/static-img/SlHVib-TjvmJioojc7DSiJ7A06QAY-5-OLtKVGHv18Zh4TwzLQUl9nbw6fTAS6km.jpg"&gt;&lt;/p&gt;&lt;p&gt;</w:t>
      </w:r>
      <w:r>
        <w:rPr>
          <w:sz w:val="32"/>
          <w:szCs w:val="32"/>
        </w:rPr>
        <w:t>首先，让我们明确一下这个问题所面临的问题。在现实中，有些人可能会因为各种原因而花费大量时间观看视频，比如看完一部电影或者连续剧时，因为没有足够的休息时间，所以不得不分批次观看。而这些碎片化的时间如果不能合理安排，就容易造成效率低下和精力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种情况下应该如何操作呢？以下是一些建议：</w:t>
      </w:r>
      <w:r>
        <w:rPr>
          <w:sz w:val="32"/>
          <w:szCs w:val="32"/>
        </w:rPr>
        <w:t>&lt;/p&gt;&lt;p&gt;&lt;img src="/static-img/kAFP3p6bC7BE5fqAW-kIkJ7A06QAY-5-OLtKVGHv18a93vDgKFFZ9b2li4PXc-Neiq15NNjFJ-ZI_whhsyDnIZqxVHl5bOlDN1XTz6HBbiu0zgifoHpq7Z3ydAa1WLyY5iyKKH09PIVJzXQXU_H9jChMSfjDHuQXDMBummbPHSAkBqrz1vtzOOx_BI48KMyXIPHigqvZl5XzPCY5gDhyhw.jpg"&gt;&lt;/p&gt;&lt;p&gt;</w:t>
      </w:r>
      <w:r>
        <w:rPr>
          <w:sz w:val="32"/>
          <w:szCs w:val="32"/>
        </w:rPr>
        <w:t>提前规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班或出行之前，可以提前查看自己的日程表，看看是否有空闲的时间可以用于观看视频。此外，还可以根据自己的需求选择一些适合短暂观看的小片段，以便在等待的时候能够迅速找到感兴趣的地方继续观赏。</w:t>
      </w:r>
      <w:r>
        <w:rPr>
          <w:sz w:val="32"/>
          <w:szCs w:val="32"/>
        </w:rPr>
        <w:t>&lt;/p&gt;&lt;p&gt;&lt;img src="/static-img/0MYF9BHCbBP3rufxgmMbpp7A06QAY-5-OLtKVGHv18a93vDgKFFZ9b2li4PXc-Neiq15NNjFJ-ZI_whhsyDnIZqxVHl5bOlDN1XTz6HBbiu0zgifoHpq7Z3ydAa1WLyY5iyKKH09PIVJzXQXU_H9jChMSfjDHuQXDMBummbPHSAkBqrz1vtzOOx_BI48KMyXIPHigqvZl5XzPCY5gDhyhw.jpg"&gt;&lt;/p&gt;&lt;p&gt;</w:t>
      </w:r>
      <w:r>
        <w:rPr>
          <w:sz w:val="32"/>
          <w:szCs w:val="32"/>
        </w:rPr>
        <w:t>使用多任务处理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需要同时做其他事情，比如工作或者学习，可以尝试边听边做。比如，你可以开启一个轻松的话题节目作为背景音乐，同时专注于你的工作任务。这既能让你充分享受娱乐，也不会影响到主要工作内容。</w:t>
      </w:r>
      <w:r>
        <w:rPr>
          <w:sz w:val="32"/>
          <w:szCs w:val="32"/>
        </w:rPr>
        <w:t>&lt;/p&gt;&lt;p&gt;&lt;img src="/static-img/Yu0WefTsMHs630yQUGhLLp7A06QAY-5-OLtKVGHv18a93vDgKFFZ9b2li4PXc-Neiq15NNjFJ-ZI_whhsyDnIZqxVHl5bOlDN1XTz6HBbiu0zgifoHpq7Z3ydAa1WLyY5iyKKH09PIVJzXQXU_H9jChMSfjDHuQXDMBummbPHSAkBqrz1vtzOOx_BI48KMyXIPHigqvZl5XzPCY5gDhyhw.jpg"&gt;&lt;/p&gt;&lt;p&gt;</w:t>
      </w:r>
      <w:r>
        <w:rPr>
          <w:sz w:val="32"/>
          <w:szCs w:val="32"/>
        </w:rPr>
        <w:t>利用备用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网络条件差异，可能无法顺利播放视频。你可以准备几个备用的方案，如下载部分内容、预加载缓冲区或者准备其他类型的娱乐材料，以防万一出现延迟或断流的情况。</w:t>
      </w:r>
      <w:r>
        <w:rPr>
          <w:sz w:val="32"/>
          <w:szCs w:val="32"/>
        </w:rPr>
        <w:t>&lt;/p&gt;&lt;p&gt;&lt;img src="/static-img/vQc29qbjQ-CJKDMWQ3UkVp7A06QAY-5-OLtKVGHv18a93vDgKFFZ9b2li4PXc-Neiq15NNjFJ-ZI_whhsyDnIZqxVHl5bOlDN1XTz6HBbiu0zgifoHpq7Z3ydAa1WLyY5iyKKH09PIVJzXQXU_H9jChMSfjDHuQXDMBummbPHSAkBqrz1vtzOOx_BI48KMyXIPHigqvZl5XzPCY5gDhyhw.jpg"&gt;&lt;/p&gt;&lt;p&gt;</w:t>
      </w:r>
      <w:r>
        <w:rPr>
          <w:sz w:val="32"/>
          <w:szCs w:val="32"/>
        </w:rPr>
        <w:t>创造性地利用零散时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将每次等待公共交通工具期间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为一次小憩，而不是完全放弃。如果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完成了一部短篇故事或一首歌曲，那么即使只是几分钟，也算是在“挤”出了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与深度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更长一点的影视作品，可以采用一种叫作“慢看”的方法，即只关注最核心的情节点，从而缩减总体观看时长，但仍然享受到作品的大部分精华。这也是一种提高效率同时保持深度体验的心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与奖励机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具体目标，比如说，一天内必须完成某个特定的任务量，然后给自己设定相应的小奖励，这样既能激发动力，又能增加效率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与习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根本的是要改变对待等候时刻的心态，将其视为提升自我的一种机会，而非纯粹消遣。通过阅读书籍、学习新技能甚至练习冥想，都比简单地沉浸在电视节目中更有建设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都有不同的生活方式和优先级，只要找到最适合自己的方法去处理这两小时，那么它绝不会被浪费掉。不管是生产力高还是文化素养增进，只要能够从中得到正面的反馈，那么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”这个问题，就已经迎刃而解了。</w:t>
      </w:r>
      <w:r>
        <w:rPr>
          <w:sz w:val="32"/>
          <w:szCs w:val="32"/>
        </w:rPr>
        <w:t>&lt;/p&gt;&lt;p&gt;&lt;a href = "/doc/1129195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时间利用新思路如何在等待中创造价值</w:t>
      </w:r>
      <w:r>
        <w:rPr>
          <w:sz w:val="32"/>
          <w:szCs w:val="32"/>
        </w:rPr>
        <w:t>.doc" rel="alternate" download="1129195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时间利用新思路如何在等待中创造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